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4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o Socio, anche per l’anno 2014 chiediamo il tuo aiuto per il monitoraggio dell’attività di chirurgia bariatrica in Italia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ricordo che: “Interventi di revisione di precedenti interventi bariatrici vanno inclusi nel tipo di nuova procedura eseguita”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esorto comunque ad utilizzare il registro Sicob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ngraziarti della preziosa collaborazione ti saluto cordialmente.</w:t>
      </w:r>
    </w:p>
    <w:p>
      <w:pPr>
        <w:pStyle w:val="Normal"/>
        <w:tabs>
          <w:tab w:val="clear" w:pos="708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Il Presidente</w:t>
      </w:r>
    </w:p>
    <w:p>
      <w:pPr>
        <w:pStyle w:val="Normal"/>
        <w:tabs>
          <w:tab w:val="clear" w:pos="708"/>
          <w:tab w:val="center" w:pos="2410" w:leader="none"/>
          <w:tab w:val="center" w:pos="2694" w:leader="none"/>
          <w:tab w:val="center" w:pos="6946" w:leader="none"/>
        </w:tabs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Nicola Di Lorenzo</w:t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2127" w:leader="none"/>
          <w:tab w:val="center" w:pos="6946" w:leader="none"/>
        </w:tabs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aggio Italiano Procedure Chirurgiche Anti-Obesità – anno 201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5433"/>
      </w:tblGrid>
      <w:tr>
        <w:trPr>
          <w:trHeight w:val="300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del centro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ponsabile del centro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à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736"/>
        <w:gridCol w:w="1736"/>
      </w:tblGrid>
      <w:tr>
        <w:trPr>
          <w:trHeight w:val="30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cedure Anti-Obesità eseguite nell’anno 2014</w:t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TI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di casi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scop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parotomia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daggio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ypass gastric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bilio-pancreatica sec Scopina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versione duodenal switch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eeve gastrectom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stric plicatio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i Gastric Bypass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stroplastica vertical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a procedura (specificare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 xml:space="preserve">Il modulo va rispedito a: </w:t>
      </w:r>
      <w:hyperlink r:id="rId2">
        <w:r>
          <w:rPr>
            <w:rStyle w:val="InternetLink"/>
            <w:rFonts w:cs="Verdana" w:ascii="Verdana" w:hAnsi="Verdana"/>
            <w:sz w:val="28"/>
            <w:szCs w:val="20"/>
          </w:rPr>
          <w:t>segreteria@sicob.org</w:t>
        </w:r>
      </w:hyperlink>
      <w:r>
        <w:rPr>
          <w:rFonts w:cs="Verdana" w:ascii="Verdana" w:hAnsi="Verdana"/>
          <w:sz w:val="28"/>
          <w:szCs w:val="20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co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Eliana Rispoli</dc:creator>
  <dc:description/>
  <cp:keywords/>
  <dc:language>en-US</dc:language>
  <cp:lastModifiedBy>Fede</cp:lastModifiedBy>
  <dcterms:modified xsi:type="dcterms:W3CDTF">2014-12-09T07:22:00Z</dcterms:modified>
  <cp:revision>6</cp:revision>
  <dc:subject/>
  <dc:title>Genova, 24 maggio 2007</dc:title>
</cp:coreProperties>
</file>