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itoraggio Italiano Procedure Chirurgiche Anti-Obesità – anno 2011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Caro Socio, anche per l’anno 2011 chiediamo il tuo aiuto per il monitoraggio dell’attività di chirurgia bariatrica in Italia.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 ricordo che: “Interventi di revisione di precedenti interventi bariatrici vanno inclusi nel tipo di nuova procedura eseguita”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 esorto comunque ad utilizzare il registro Sicob completamente rinnovato e migliorato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ringraziarti della preziosa collaborazione cordialmente ti saluto</w:t>
      </w:r>
    </w:p>
    <w:p>
      <w:pPr>
        <w:pStyle w:val="Normal"/>
        <w:tabs>
          <w:tab w:val="clear" w:pos="708"/>
          <w:tab w:val="center" w:pos="6946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410" w:leader="none"/>
          <w:tab w:val="center" w:pos="6946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>Il Presidente</w:t>
      </w:r>
    </w:p>
    <w:p>
      <w:pPr>
        <w:pStyle w:val="Normal"/>
        <w:tabs>
          <w:tab w:val="clear" w:pos="708"/>
          <w:tab w:val="center" w:pos="2410" w:leader="none"/>
          <w:tab w:val="center" w:pos="2694" w:leader="none"/>
          <w:tab w:val="center" w:pos="6946" w:leader="none"/>
        </w:tabs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i/>
          <w:sz w:val="20"/>
          <w:szCs w:val="20"/>
        </w:rPr>
        <w:t>Prof. Nicola Basso</w:t>
      </w:r>
    </w:p>
    <w:p>
      <w:pPr>
        <w:pStyle w:val="Normal"/>
        <w:tabs>
          <w:tab w:val="clear" w:pos="708"/>
          <w:tab w:val="center" w:pos="2127" w:leader="none"/>
          <w:tab w:val="center" w:pos="6946" w:leader="none"/>
        </w:tabs>
        <w:spacing w:before="0" w:after="12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2127" w:leader="none"/>
          <w:tab w:val="center" w:pos="6946" w:leader="none"/>
        </w:tabs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itoraggio Italiano Procedure Chirurgiche Anti-Obesità – anno 201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5433"/>
      </w:tblGrid>
      <w:tr>
        <w:trPr>
          <w:trHeight w:val="300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i del centro</w:t>
            </w:r>
          </w:p>
        </w:tc>
      </w:tr>
      <w:tr>
        <w:trPr>
          <w:trHeight w:val="3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sponsabile del centro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de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ittà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8"/>
        <w:gridCol w:w="1736"/>
        <w:gridCol w:w="1736"/>
      </w:tblGrid>
      <w:tr>
        <w:trPr>
          <w:trHeight w:val="30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ocedure Anti-Obesità eseguite nell’anno 2011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TERVENTI</w:t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umero di casi</w:t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Laparoscopi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Laparotomia</w:t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ndaggio gastrico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ypass gastrico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astroplastica vertical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versione bilio-pancreatica sec Scopinaro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versione duodenal switch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leeve gastrectomy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ypass Bilio-intestinal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  <w:tab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l modulo va rispedito a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egreteria@sicob.org</w:t>
        </w:r>
      </w:hyperlink>
      <w:r>
        <w:rPr>
          <w:rFonts w:cs="Verdana" w:ascii="Verdana" w:hAnsi="Verdana"/>
          <w:sz w:val="20"/>
          <w:szCs w:val="20"/>
        </w:rPr>
        <w:t xml:space="preserve"> oppure via fax 081.193.084.02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nche quest’anno al termine dell’indagine saranno sorteggiati tre centri il cui numero delle procedure sarà verificato dal Presidente e/o il suoi delegati.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sicob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00:00Z</dcterms:created>
  <dc:creator>Eliana Rispoli</dc:creator>
  <dc:description/>
  <dc:language>en-US</dc:language>
  <cp:lastModifiedBy>Eliana Rispoli</cp:lastModifiedBy>
  <dcterms:modified xsi:type="dcterms:W3CDTF">2012-01-11T07:00:00Z</dcterms:modified>
  <cp:revision>2</cp:revision>
  <dc:subject/>
  <dc:title>Genova, 24 maggio 2007</dc:title>
</cp:coreProperties>
</file>