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AGINE NAZIONALE SUI CENTRI CHE SI OCCUPANO DI OBESITA’ GRAV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nt.mo colleg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gruppo di studio per la Grave obesità dell’ ADI ha promosso una indagine nazionale per rilevare i centri che si occupano di obesità grave e gli strumenti di cura a loro disposizione. Ti chiediamo di rispondere a qualche domanda in merito e ti ringraziamo per la preziosa collaborazione. Il questionario è anonim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efiniamo grave obeso il soggetto con BMI &gt;40 in assenza di complicanze o &gt; 35 in presenza di comorbilità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BARRARE CON UNA X LA/LE RISPOSTA/E INTERESSATE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ome viene selezionato e accettato il paziente afferente al centro?</w:t>
      </w:r>
    </w:p>
    <w:tbl>
      <w:tblPr>
        <w:tblW w:w="9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5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mite centro di prenotazione regionale RECUP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mente o telefonicamente  dal personale di ambulatorio che calcola il BM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tro modo         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ficare__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/>
        <w:t>Ci sono giorni di ambulatorio dedicati alla grave obesità?</w:t>
      </w:r>
    </w:p>
    <w:tbl>
      <w:tblPr>
        <w:tblW w:w="9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5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/>
        <w:t>E’ presente un team di  specialisti che prende in carico il paziente?</w:t>
      </w:r>
    </w:p>
    <w:tbl>
      <w:tblPr>
        <w:tblW w:w="9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5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/>
        <w:t>Se si quali sono gli specialisti presenti?</w:t>
      </w:r>
    </w:p>
    <w:tbl>
      <w:tblPr>
        <w:tblW w:w="9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5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co dietolog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tis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olog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is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ocrinolog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rurgo bariatrico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doscopis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diolog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eumolog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rurgo plastic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abilitatore motori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hiatr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/>
        <w:t>Esistono nella struttura posti letto dedicati a pazienti con obesità grave?</w:t>
      </w:r>
    </w:p>
    <w:tbl>
      <w:tblPr>
        <w:tblW w:w="9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5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i, quanti ____________________________________________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Se si,</w:t>
      </w:r>
      <w:r>
        <w:rPr/>
        <w:t xml:space="preserve"> in che reparto?</w:t>
      </w:r>
    </w:p>
    <w:tbl>
      <w:tblPr>
        <w:tblW w:w="9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5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c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rurgic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rambi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_______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/>
        <w:t>Oltre all’ambulatorio il paziente ha la possibilità di  essere seguito?</w:t>
      </w:r>
    </w:p>
    <w:tbl>
      <w:tblPr>
        <w:tblW w:w="9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5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DH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mite PAC: Prestazione Ambulatoriale Compless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regime di ricovero per acut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regime di ricovero riabilitativ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/>
        <w:t>Quali presidi per gravi obesi sono presenti nella struttura accogliente?</w:t>
      </w:r>
    </w:p>
    <w:tbl>
      <w:tblPr>
        <w:tblW w:w="9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5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ie per gravi obes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ambulatori per gravi obesi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rozzine per gravi obes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ilance per gravi obes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ilance per disabili in  carrozzin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tti pesaperson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tti di degenza per gravi obes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tti operatori per gravi obes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figmomanometri per gravi obesi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ollevatori per gravi obes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/>
        <w:t>Di quali strumenti di misura vi avvalete per la misurazione della composizione corporea dei pazienti?</w:t>
      </w:r>
    </w:p>
    <w:tbl>
      <w:tblPr>
        <w:tblW w:w="9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5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icometr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X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etismografo ad aria 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i quale strumento vi avvalete per la misurazione del metabolismo basale dei pazienti?</w:t>
      </w:r>
    </w:p>
    <w:tbl>
      <w:tblPr>
        <w:tblW w:w="9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5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orimetro indire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lter metabolico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E’ prevista una valutazione psicometrica?</w:t>
      </w:r>
    </w:p>
    <w:tbl>
      <w:tblPr>
        <w:tblW w:w="9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5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/>
        <w:t>Se si è finalizzata  a misurare?</w:t>
      </w:r>
    </w:p>
    <w:tbl>
      <w:tblPr>
        <w:tblW w:w="9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5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urbo dell’immagine corpore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za di BED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à di vi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ia e depression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’ prevista una valutazione della funzione motoria (resistenza sub massimale tipo 6MWT, mobilità articolare, forza muscolare)?</w:t>
      </w:r>
    </w:p>
    <w:tbl>
      <w:tblPr>
        <w:tblW w:w="9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5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ono previsti incontri educazionali per pazienti candidati alla chirurgia bariatrica)?</w:t>
      </w:r>
    </w:p>
    <w:tbl>
      <w:tblPr>
        <w:tblW w:w="9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5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e si da quali figure professionali sono tenuti?</w:t>
      </w:r>
    </w:p>
    <w:tbl>
      <w:tblPr>
        <w:tblW w:w="9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5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co dietolog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tis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sicolog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ternis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hirurgo bariatrico 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e si sono organizzati</w:t>
      </w:r>
    </w:p>
    <w:tbl>
      <w:tblPr>
        <w:tblW w:w="9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5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grupp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ali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ipologia del Centro preso in esame</w:t>
      </w:r>
    </w:p>
    <w:tbl>
      <w:tblPr>
        <w:tblW w:w="9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5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ingolo professionista in ambito priv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mbulatorio polispecialistico o clinica privata non convenzionata SSN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truttura pubblica SSN non ospedaliera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truttura pubblica SSN ospedalier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truttura privata convenzionata (in tutto od in parte) per nutrizione/obesità con il SS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 ringraziamo vivamente per la cortese collaborazion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Il Gruppo di Studi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. Buset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M.G.Carbonel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L. M. Doni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M.L. Petroni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1" name="Gruppo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9630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it-IT"/>
                              </w:rPr>
                              <w:t>1 di 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80" style="position:absolute;margin-left:223.75pt;margin-top:807.45pt;width:34.4pt;height:34.4pt" coordorigin="4475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4843;top:983;width:0;height:0;mso-position-horizontal:center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4475;top:16149;width:687;height:687;mso-wrap-style:square;v-text-anchor:middle;mso-position-horizontal:center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it-IT"/>
                        </w:rPr>
                        <w:t>1 di 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5:00Z</dcterms:created>
  <dc:creator>Your User Name</dc:creator>
  <dc:description/>
  <dc:language>en-US</dc:language>
  <cp:lastModifiedBy>Eliana Rispoli</cp:lastModifiedBy>
  <dcterms:modified xsi:type="dcterms:W3CDTF">2012-03-26T08:39:00Z</dcterms:modified>
  <cp:revision>3</cp:revision>
  <dc:subject/>
  <dc:title>INDAGINE NAZIONALE SUI CENTRI CHE SI OCCUPANO DI OBESITA’ GRAVE</dc:title>
</cp:coreProperties>
</file>